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 о работе с обращениями граждан в  администрации сельского поселения Заклинье Рамешковского район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за 9 месяцев   2020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администрации  сельского поселения Заклинье Рамешковского района работа с письменными и устными  обращениями граждан, а также с обращениями граждан, поступающими через информационно-телекоммуникационную сеть Интернет, велась в  соответствии с Федеральным законом от 02.05.2006 г. № 59-ФЗ «О порядке рассмотрения  обращений граждан Российской Федерации».  Регистрацию письменных  и устных обращений граждан, поступающих на имя главы сельского поселения Заклинье   Рамешковского района, осуществляет специалист администрации Смолеговец Т.В.,  прием обращений  граждан через  сеть Интернет ведет главный специалист администрации Чудакова М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а 9 месяцев   2020 года  в администрацию сельского поселения Заклинье  Рамешковского  района обратилось   152  гражданина, от них  поступило 143 обращения, из них – 6 письменных  обращений  (из них - 2  коллективных  обращения от жителей д.Вильяшево - 8человек,  д.Иваньково - 3человека),   устных  обращений –  13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 категориям обращения распределились следующим образом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предоставление и запрос  отдельного вида справок  - 1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- предоставление выписок из постановлений о присвоении адреса жилому дому или земельному участку-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-  предоставление характеристик на граждан -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 улучшение  жилищных условий, приобретение жилья 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- ремонт дорог  и  подъездных путей к дому – 3</w:t>
      </w:r>
    </w:p>
    <w:p>
      <w:pPr>
        <w:pStyle w:val="Normal"/>
        <w:spacing w:lineRule="auto" w:line="240" w:before="0" w:after="0"/>
        <w:jc w:val="both"/>
        <w:rPr/>
      </w:pPr>
      <w:r>
        <w:rPr/>
        <w:t>- предоставление земельного участка – 1</w:t>
      </w:r>
    </w:p>
    <w:p>
      <w:pPr>
        <w:pStyle w:val="Normal"/>
        <w:spacing w:lineRule="auto" w:line="240" w:before="0" w:after="0"/>
        <w:jc w:val="both"/>
        <w:rPr/>
      </w:pPr>
      <w:r>
        <w:rPr/>
        <w:t>- вопросы благоустройства -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рушений  сроков рассмотрения обращений не  было.      Обращения всех граждан рассматривались  в администрации сельского поселения Заклинье Рамешковского района или с выездом на место. Каждому заявителю предоставлены письменные  разъяснения в соответствии с действующим законодательством. Обращения  жителей д.Вильяшево,  д.Иваньково и   д.Смочели  на ремонт  дорог были    направлены  в  АО «Рамешковское ДРСУ»,  грейдерование участков  дорог  в в этих населенных пунктах выполн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17:00Z</dcterms:created>
  <dc:creator>ПК</dc:creator>
  <dc:description/>
  <cp:keywords/>
  <dc:language>en-US</dc:language>
  <cp:lastModifiedBy>Наталья</cp:lastModifiedBy>
  <cp:lastPrinted>2020-10-28T09:26:00Z</cp:lastPrinted>
  <dcterms:modified xsi:type="dcterms:W3CDTF">2020-10-28T17:17:00Z</dcterms:modified>
  <cp:revision>2</cp:revision>
  <dc:subject/>
  <dc:title/>
</cp:coreProperties>
</file>